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45"/>
      </w:tblGrid>
      <w:tr>
        <w:trPr>
          <w:trHeight w:val="1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3815</wp:posOffset>
                  </wp:positionV>
                  <wp:extent cx="853440" cy="800100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iceo Statale “Vasco - Beccaria - Govone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>Liceo Scientifico – Liceo Scientifico opz. Sportivo – Liceo Classico – Liceo Linguistic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>Liceo Scienze Umane – Liceo Scienze Umane opz. Economico-Sociale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Piazza IV Novembre n. 4 - 12084 MONDOVÌ (CN) -  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>Tel. Sede: 0174/558235 - Fax: 0174/555690</w:t>
            </w:r>
          </w:p>
          <w:p>
            <w:pPr>
              <w:pStyle w:val="Footer"/>
              <w:spacing w:before="60" w:after="6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Cod. Mec. CNPS07000P - C.F. 93054670042 - C.U. UFJ92H</w:t>
            </w:r>
          </w:p>
          <w:p>
            <w:pPr>
              <w:pStyle w:val="Footer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8"/>
                  <w:lang w:val="es-ES"/>
                </w:rPr>
                <w:t>www.iliceimondovi.edu.it</w:t>
              </w:r>
            </w:hyperlink>
            <w:r>
              <w:rPr>
                <w:rFonts w:cs="Verdana" w:ascii="Verdana" w:hAnsi="Verdana"/>
                <w:b/>
                <w:color w:val="008000"/>
                <w:sz w:val="12"/>
                <w:szCs w:val="18"/>
                <w:lang w:val="es-ES"/>
              </w:rPr>
              <w:t xml:space="preserve">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8"/>
                  <w:lang w:val="es-ES"/>
                </w:rPr>
                <w:t>segreteria@iliceimondovi.edu.it</w:t>
              </w:r>
            </w:hyperlink>
            <w:r>
              <w:rPr>
                <w:rFonts w:cs="Verdana" w:ascii="Verdana" w:hAnsi="Verdana"/>
                <w:b/>
                <w:sz w:val="12"/>
                <w:szCs w:val="18"/>
                <w:lang w:val="es-ES"/>
              </w:rPr>
              <w:t xml:space="preserve">  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8"/>
                  <w:lang w:val="es-ES"/>
                </w:rPr>
                <w:t>cnps07000p@istruzione.it</w:t>
              </w:r>
            </w:hyperlink>
            <w:r>
              <w:rPr>
                <w:rFonts w:cs="Verdana" w:ascii="Verdana" w:hAnsi="Verdana"/>
                <w:b/>
                <w:sz w:val="12"/>
                <w:szCs w:val="18"/>
                <w:lang w:val="es-ES"/>
              </w:rPr>
              <w:t xml:space="preserve"> 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2"/>
                  <w:szCs w:val="18"/>
                  <w:lang w:val="es-ES"/>
                </w:rPr>
                <w:t>cnps07000p@pec.istruzione.it</w:t>
              </w:r>
            </w:hyperlink>
            <w:r>
              <w:rPr>
                <w:rFonts w:cs="Verdana" w:ascii="Verdana" w:hAnsi="Verdana"/>
                <w:b/>
                <w:sz w:val="12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8"/>
          <w:lang w:val="es-ES"/>
        </w:rPr>
      </w:pPr>
      <w:r>
        <w:rPr>
          <w:rFonts w:cs="Verdana" w:ascii="Verdana" w:hAnsi="Verdana"/>
          <w:b/>
          <w:sz w:val="10"/>
          <w:szCs w:val="18"/>
          <w:lang w:val="es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2124" w:hanging="2124"/>
        <w:jc w:val="both"/>
        <w:rPr/>
      </w:pPr>
      <w:r>
        <w:rPr>
          <w:rFonts w:cs="Tahoma" w:ascii="Verdana" w:hAnsi="Verdana"/>
          <w:sz w:val="16"/>
        </w:rPr>
        <w:t xml:space="preserve">IN ENTRA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MODULO 3 - RELAZIONE FINALE E CERTIFICAZIONE REGOLARITA’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USCITE DIDATTICHE / VISITA GUIDATA / VIAGGIO DI ISTRUZIONE EFFETTUATO/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8"/>
        </w:rPr>
        <w:t>(da consegnare in Segreteria Amministrativa entro e non oltre i 3 gg. successivi al termine dell’uscita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, docente Referente del viaggio/della visita di istruzione a __________________________ effettato/a nel /nei giorn__ __________________________ dalle classi ______________________________ del Liceo Statale Vasco Beccaria Govone di Mondovì, dichiarano quanto segue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ALUNNI PRESENTI</w:t>
      </w:r>
      <w:r>
        <w:rPr>
          <w:rFonts w:cs="Verdana" w:ascii="Verdana" w:hAnsi="Verdana"/>
          <w:sz w:val="18"/>
          <w:szCs w:val="18"/>
        </w:rPr>
        <w:t xml:space="preserve"> N.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ALUNNI ASSENTI</w:t>
      </w:r>
      <w:r>
        <w:rPr>
          <w:rFonts w:cs="Verdana" w:ascii="Verdana" w:hAnsi="Verdana"/>
          <w:sz w:val="18"/>
          <w:szCs w:val="18"/>
        </w:rPr>
        <w:t xml:space="preserve">   N.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ELENCARE GLI ALUNNI</w:t>
      </w:r>
      <w:r>
        <w:rPr>
          <w:rFonts w:cs="Verdana" w:ascii="Verdana" w:hAnsi="Verdana"/>
          <w:sz w:val="18"/>
          <w:szCs w:val="18"/>
        </w:rPr>
        <w:t xml:space="preserve"> ASSENTI DOPO ADESIONE E/O PAGAMENTO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VIAGGIO HA RISPETTATO L’ITINERARIO E GLI ORARI DI PARTENZA E DI RIENTRO PREVISTI DAL PROGRAMMA: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negativo, specificare quali sono state le modifiche ed indicarne le cause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GLI ALUNNI HANNO AVUTO UN COMPORTAMENTO CORRETTO: </w:t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 xml:space="preserve">NO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negativo, specificare gli alunni che si sono comportati male, indicando gli atti compiuti e gli eventuali danni arrecati a cose o persone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R I VIAGGI EFFETTUATI IN PULLMAN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’AGENZIA / LA DITTA DI TRASPORTI ____________________HA FORNITO UN BUON SERVIZIO; L’AUTISTA È STATO GENTILE E DISPONIBILE, MANTENENDO CON GLI ALUNNI E GLI INSEGNANTI UN RAPPORTO IMPRONTATO ALLA MASSIMA CORRETTEZZ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NO</w:t>
        <w:tab/>
        <w:t>(In caso negativo, specificare i problemi e gli inconvenienti riscontrati):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(PER I PASTI EFFETTUATI IN RISTORANTE)</w:t>
      </w:r>
    </w:p>
    <w:p>
      <w:pPr>
        <w:pStyle w:val="Normal"/>
        <w:spacing w:lineRule="auto" w:line="276"/>
        <w:ind w:right="-5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 PASTI SONO STATI SODDISFACENTI E I LOCALI AVEVANO I REQUISITI IGIENICI DOVUT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NO</w:t>
        <w:tab/>
        <w:t>(In caso negativo, specificare i problemi e gli inconvenienti riscontrati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GLI EVENTUALI SERVIZI DELL’HOTEL PER VIAGGI DI PIÙ GIOR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ervizio di pensione è stato soddisfacente e conforme a quanto ordinato; i locali avevano i requisiti  previst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rPr>
          <w:rFonts w:eastAsia="Wingdings" w:cs="Wingdings" w:ascii="Wingdings" w:hAnsi="Wingdings"/>
          <w:sz w:val="40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NO</w:t>
        <w:tab/>
        <w:t>(In caso negativo, specificare i problemi e gli inconvenienti riscontrati):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  <w:t xml:space="preserve">RICADUTA SULLA DIDATTICA: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EVENTUALI RILIEVI E/O PROPOSTE: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DIZIO CONCLUSIVO SUL VIAGGIO: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PUNTUALE RISPETTO DELLA NORMATIVA DI PREVENZIONE COVID: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data________________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DOCENTE REFERENT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2124" w:right="-568" w:hanging="2124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IL DIRIGENTE SCOLASTICO</w:t>
      </w:r>
    </w:p>
    <w:p>
      <w:pPr>
        <w:pStyle w:val="Normal"/>
        <w:ind w:left="2124" w:right="-568" w:hanging="2124"/>
        <w:jc w:val="both"/>
        <w:rPr/>
      </w:pPr>
      <w:r>
        <w:rPr>
          <w:rFonts w:eastAsia="Wingdings" w:cs="Wingdings" w:ascii="Wingdings" w:hAnsi="Wingdings"/>
          <w:sz w:val="36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CERTIFICA</w:t>
      </w:r>
      <w:r>
        <w:rPr>
          <w:rFonts w:cs="Verdana" w:ascii="Verdana" w:hAnsi="Verdana"/>
          <w:sz w:val="18"/>
          <w:szCs w:val="18"/>
        </w:rPr>
        <w:t xml:space="preserve"> LA REGOLARITA’ DEL: </w:t>
      </w:r>
      <w:r>
        <w:rPr>
          <w:rFonts w:cs="Verdana" w:ascii="Verdana" w:hAnsi="Verdana"/>
          <w:b/>
          <w:sz w:val="18"/>
          <w:szCs w:val="18"/>
        </w:rPr>
        <w:t>USCITA DIDATTICA / VISITA GUIDATA / VIAGGIO DI ISTRUZIONE EFFETTUATO/A</w:t>
      </w:r>
    </w:p>
    <w:p>
      <w:pPr>
        <w:pStyle w:val="Normal"/>
        <w:spacing w:lineRule="auto" w:line="276"/>
        <w:ind w:left="2124" w:right="-568" w:hanging="2124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36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NON CERTIFICA</w:t>
      </w:r>
      <w:r>
        <w:rPr>
          <w:rFonts w:cs="Verdana" w:ascii="Verdana" w:hAnsi="Verdana"/>
          <w:sz w:val="18"/>
          <w:szCs w:val="18"/>
        </w:rPr>
        <w:t xml:space="preserve"> LA REGOLARITA’ DEL: </w:t>
      </w:r>
      <w:r>
        <w:rPr>
          <w:rFonts w:cs="Verdana" w:ascii="Verdana" w:hAnsi="Verdana"/>
          <w:b/>
          <w:sz w:val="18"/>
          <w:szCs w:val="18"/>
        </w:rPr>
        <w:t>USCITA DIDATTICA / VISITA GUIDATA / VIAGGIO DI ISTRUZIONE EFFETTUATO/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DIRIGENTE SCOLASTIC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 xml:space="preserve">  </w:t>
        <w:tab/>
        <w:t xml:space="preserve">      Prof.Bruno GABETT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umento informatico firmato digitalmente ai sensi del</w:t>
        <w:br/>
        <w:t xml:space="preserve"> D.Lgs 82/2005 CAD (art. 45 –Valore giuridico della trasmissione), ss.mm.ii e norme collega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ISERVATO ALLA SEGRETERIA:</w:t>
      </w:r>
    </w:p>
    <w:p>
      <w:pPr>
        <w:pStyle w:val="Normal"/>
        <w:pBdr>
          <w:bottom w:val="single" w:sz="4" w:space="1" w:color="000000"/>
        </w:pBdr>
        <w:spacing w:lineRule="auto" w:line="360"/>
        <w:ind w:left="2124" w:hanging="2124"/>
        <w:jc w:val="both"/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</w:rPr>
        <w:t xml:space="preserve">Mondovì, </w:t>
      </w:r>
      <w:r>
        <w:rPr>
          <w:rFonts w:cs="Tahoma" w:ascii="Verdana" w:hAnsi="Verdana"/>
          <w:sz w:val="16"/>
          <w:u w:val="single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 w:before="0" w:after="160"/>
        <w:ind w:left="2124" w:hanging="2124"/>
        <w:jc w:val="both"/>
        <w:rPr/>
      </w:pPr>
      <w:r>
        <w:rPr>
          <w:rFonts w:cs="Tahoma" w:ascii="Verdana" w:hAnsi="Verdana"/>
          <w:sz w:val="16"/>
        </w:rPr>
        <w:t xml:space="preserve">IN USCITA: Prot.n. </w:t>
      </w:r>
      <w:r>
        <w:rPr>
          <w:rFonts w:cs="Tahoma" w:ascii="Verdana" w:hAnsi="Verdana"/>
          <w:sz w:val="16"/>
          <w:u w:val="single"/>
        </w:rPr>
        <w:t>vedi segnatura assegnata</w:t>
        <w:tab/>
      </w:r>
      <w:r>
        <w:rPr>
          <w:rFonts w:cs="Tahoma" w:ascii="Verdana" w:hAnsi="Verdana"/>
          <w:sz w:val="16"/>
        </w:rPr>
        <w:tab/>
        <w:t>del</w:t>
        <w:tab/>
      </w:r>
      <w:r>
        <w:rPr>
          <w:rFonts w:cs="Tahoma" w:ascii="Verdana" w:hAnsi="Verdana"/>
          <w:sz w:val="16"/>
          <w:u w:val="single"/>
        </w:rPr>
        <w:tab/>
        <w:t>vedi segnatura assegnata</w:t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426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\p </w:instrText>
    </w:r>
    <w:r>
      <w:rPr>
        <w:sz w:val="14"/>
        <w:i/>
      </w:rPr>
      <w:fldChar w:fldCharType="separate"/>
    </w:r>
    <w:r>
      <w:rPr>
        <w:sz w:val="14"/>
        <w:i/>
      </w:rPr>
      <w:t>/tmp/in/input.doc</w:t>
    </w:r>
    <w:r>
      <w:rPr>
        <w:sz w:val="14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Dnnaligncenter">
    <w:name w:val="dnnaligncent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ceimondovi.edu.it/" TargetMode="External"/><Relationship Id="rId4" Type="http://schemas.openxmlformats.org/officeDocument/2006/relationships/hyperlink" Target="mailto:segreteria@iliceimondovi.edu.it" TargetMode="External"/><Relationship Id="rId5" Type="http://schemas.openxmlformats.org/officeDocument/2006/relationships/hyperlink" Target="mailto:cnps07000p@istruzione.it" TargetMode="External"/><Relationship Id="rId6" Type="http://schemas.openxmlformats.org/officeDocument/2006/relationships/hyperlink" Target="mailto:cnps07000p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Alba</dc:creator>
  <dc:description/>
  <cp:keywords/>
  <dc:language>en-US</dc:language>
  <cp:lastModifiedBy>ZENITTO Cinzia</cp:lastModifiedBy>
  <cp:lastPrinted>2018-09-19T16:00:00Z</cp:lastPrinted>
  <dcterms:modified xsi:type="dcterms:W3CDTF">2023-05-11T07:00:00Z</dcterms:modified>
  <cp:revision>4</cp:revision>
  <dc:subject/>
  <dc:title/>
</cp:coreProperties>
</file>